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3333"/>
          <w:sz w:val="24"/>
          <w:szCs w:val="24"/>
          <w:lang w:eastAsia="en-AU"/>
        </w:rPr>
      </w:pPr>
      <w:r>
        <w:rPr>
          <w:lang w:val="en-US" w:eastAsia="en-US"/>
        </w:rPr>
        <w:drawing>
          <wp:inline distT="0" distB="0" distL="0" distR="0">
            <wp:extent cx="100584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  <w:lang w:eastAsia="en-AU"/>
        </w:rPr>
      </w:pPr>
      <w:r>
        <w:rPr>
          <w:rFonts w:cs="Verdana" w:ascii="Verdana" w:hAnsi="Verdana"/>
          <w:color w:val="000000"/>
          <w:sz w:val="15"/>
          <w:szCs w:val="15"/>
          <w:lang w:eastAsia="en-AU"/>
        </w:rPr>
        <w:t>Executive Education and Develop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ENTIFY ROLES TO BE APPRAISED AND OTHER TARGETS</w:t>
      </w:r>
    </w:p>
    <w:tbl>
      <w:tblPr>
        <w:tblW w:w="153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0"/>
        <w:gridCol w:w="1348"/>
        <w:gridCol w:w="1710"/>
        <w:gridCol w:w="2340"/>
        <w:gridCol w:w="1710"/>
        <w:gridCol w:w="1980"/>
        <w:gridCol w:w="306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ption of Online Surve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e.g. role appraisal, school assessment etc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peat or single surve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rt Date for this survey or set of surve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w often will these surveys be conducte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w many do you expect to do each year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 there an existing question bank for appraisal/survey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ho is going to work with the Project Manager to administer the appraisal/survey process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amp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raisal for Principal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ea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cipals are appraised once every 5 yea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an Smit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amp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raisal for Deputy Principal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ea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uty Principals are appraised once every 5 yea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an Smit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amp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raisal for HQ Director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ea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Q Directors are appraised once every 5 yea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an Smit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amp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ry schools in the Brisbane Archdioces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ea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b/>
                <w:sz w:val="16"/>
                <w:szCs w:val="16"/>
              </w:rPr>
              <w:t>Jan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ry schools are reviewed once every 3 yea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im Bec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amp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ansion proposal for St Patricks Primary Schoo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g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repea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ia MacIntos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amp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w math curriculum for St Stevens Secondary Schoo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g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il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nc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repea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vid Hil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amp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tion of Schools in the North District of the Brisbane Archdioces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ea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e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tion is reviewed once every 4 yea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ynthia Mumfor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ption of Online Surve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e.g. role appraisal, school assessment etc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ltiple items or Single item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rt Date for this survey or set of surve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w often will these surveys be conducte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w many do you expect to do each year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 there an existing question bank for appraisal/survey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ho is going to work with the Project Manager to administer the appraisal/survey process?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3333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3:20:00Z</dcterms:created>
  <dc:creator>Graeme Coetzer</dc:creator>
  <dc:description/>
  <cp:keywords/>
  <dc:language>en-US</dc:language>
  <cp:lastModifiedBy>RolIB7</cp:lastModifiedBy>
  <dcterms:modified xsi:type="dcterms:W3CDTF">2012-12-17T07:06:00Z</dcterms:modified>
  <cp:revision>12</cp:revision>
  <dc:subject/>
  <dc:title> </dc:title>
</cp:coreProperties>
</file>